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SET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ET is an OS/2 REXX Command File that will dial the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tory and set the system clock to the Naval Observato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ET is not precisely accurate in that it does not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lag from the communications thru program execution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of the system time.  However, it should set the system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 second of Naval Observato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very first version of TIMESET.  I've tested it on 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otics HST modem, only.  I suspect that there might b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 in the Hayes AT command set for other modem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not respond the same as my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ET is freeware.  Feel free to copy it, modify it, d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it.  Just don't hold me responsible for any problem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you or yo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OS/2 com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ET &lt;year&gt; &lt;offset&gt; &lt;PhoneNumber&gt; &lt;ComPort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ear&gt;        = 2 digit year (e.g. 1992 =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ffset&gt;      = Hours that your local time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eenwich Mean Time. Eastern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 = 4 (i.e. 12:00 noon GMT is 08:00 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honeNumber&gt; = Phone Number of Naval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-202-653-0351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Port&gt;     = ComPort where your modem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1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r some reason TIMESET cannot connect, it will timeout afte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erry am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11 Pinehur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mington, DE 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73237,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